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OZPOČET   NA   ROK  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Příjmy a výdaje rozpočtu svazku obcí vymezuje zákon č. 250/2000 sb. o rozpočtových pravidlech územních rozpočtů ve znění pozdějších novel. </w:t>
      </w:r>
    </w:p>
    <w:p>
      <w:pPr>
        <w:pStyle w:val="Normal"/>
        <w:rPr>
          <w:sz w:val="24"/>
        </w:rPr>
      </w:pPr>
      <w:r>
        <w:rPr>
          <w:sz w:val="24"/>
        </w:rPr>
        <w:t xml:space="preserve">Rozpočet DSOH na rok 2022 vychází ze střednědobého výhledu rozpočtu. Novou strukturu sestavení rozpočtu ukládá zákon č. 23/2017 Sb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jm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významnějším příjmem rozpočtu jsou členské příspěvky od obcí ve výši 20,00 Kč na občana mikroregionu. Členské – partnerské příspěvky pro MAS Holicko ve výši 10,00 Kč na občana mikroregionu, jsou následně MAS Holicko přeposlány.</w:t>
      </w:r>
    </w:p>
    <w:p>
      <w:pPr>
        <w:pStyle w:val="Normal"/>
        <w:rPr>
          <w:sz w:val="24"/>
        </w:rPr>
      </w:pPr>
      <w:r>
        <w:rPr>
          <w:sz w:val="24"/>
        </w:rPr>
        <w:t xml:space="preserve">Je rozpočtován transfer z Programu obnovy venkova (POV) Pardubického kraje na realizaci akcí vč. podílu vlastních zdrojů obcí na dotaci. </w:t>
      </w:r>
    </w:p>
    <w:p>
      <w:pPr>
        <w:pStyle w:val="Normal"/>
        <w:rPr>
          <w:sz w:val="24"/>
        </w:rPr>
      </w:pPr>
      <w:r>
        <w:rPr>
          <w:sz w:val="24"/>
        </w:rPr>
        <w:t xml:space="preserve">V případě získání dalších transferů a dotací z Pardubického kraje a ze státního rozpočtu bude rozpočet v průběhu roku 2022 uprav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ýdaj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daje provozního charakteru jsou výdaje za manažerské služby, účetní služby, služby za užívání programů na účetnictví a evidenci majetku, auditorské služby, provoz webových stránek, poradenství sběrných dvorů (firma Píša), občerstvení na výroční členské schůzi, zhotovení kalendáře mikroregionu a příspěvek na turnaj ve florbale žáků základních škol. Předpokládá se uskutečnit výjezdní pracovní seminář.</w:t>
      </w:r>
    </w:p>
    <w:p>
      <w:pPr>
        <w:pStyle w:val="Normal"/>
        <w:rPr/>
      </w:pPr>
      <w:r>
        <w:rPr>
          <w:sz w:val="24"/>
        </w:rPr>
        <w:t>Zároveň je rozpočtován výdaj na realizaci akcí z dotace Pardubického kraje z programu obnovy venkova včetně podílu vlastních zdrojů obcí na dotaci (30 %).</w:t>
      </w:r>
    </w:p>
    <w:p>
      <w:pPr>
        <w:pStyle w:val="Normal"/>
        <w:rPr/>
      </w:pPr>
      <w:r>
        <w:rPr>
          <w:sz w:val="24"/>
        </w:rPr>
        <w:t>V roce 2020 a 2021 tato dotace nebyla, proto se přesouvá financování výdajů obcí Dobříkov, Dolní Ředice, Chvojenec a Veliny do roku 2022.</w:t>
      </w:r>
    </w:p>
    <w:p>
      <w:pPr>
        <w:pStyle w:val="Normal"/>
        <w:rPr/>
      </w:pPr>
      <w:r>
        <w:rPr>
          <w:sz w:val="24"/>
        </w:rPr>
        <w:t>Výdaj na investice je určen na zpracování projektové dokumentace pro stavební povolení a provedení stavby cyklostezky Holice – Chvojenec – Býšť (příspěvky obcí z let minulých).</w:t>
      </w:r>
    </w:p>
    <w:p>
      <w:pPr>
        <w:pStyle w:val="Normal"/>
        <w:rPr>
          <w:sz w:val="24"/>
        </w:rPr>
      </w:pPr>
      <w:r>
        <w:rPr>
          <w:sz w:val="24"/>
        </w:rPr>
        <w:t>Ostatní a mimořádné požadavky, které se v průběhu roku 2022 vyskytnou, budou hrazeny z rozpočtové rezervy a výsledku hospodaření roku 2021 nebo mimořádnými příspěvky ob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ří 2014 byly do majetku zařazeny sběrné dvory vč. vybavení (Býšť, Dolní Roveň, Dolní Ředice, Horní Ředice, Ostřetín, Radhošť, Veliny, Vysoké Chvojno). Udržitelnost projektu skončila v závěru roku 2019. Následně pokračoval v roce 2016 projekt Dovybavení sběrných dvorů (Býšť, Radhošť, Vysoké Chvojno, Ostřetín, Horní Ředice). Udržitelnost projektu není ukončena.</w:t>
      </w:r>
    </w:p>
    <w:p>
      <w:pPr>
        <w:pStyle w:val="Normal"/>
        <w:rPr>
          <w:sz w:val="24"/>
        </w:rPr>
      </w:pPr>
      <w:r>
        <w:rPr>
          <w:sz w:val="24"/>
        </w:rPr>
        <w:t xml:space="preserve">Valná hromada DSOH rozhodne, zda se sběrné dvory ponechají v majetku DSOH nebo budou převedeny obcí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480"/>
        <w:gridCol w:w="1860"/>
        <w:gridCol w:w="1860"/>
        <w:gridCol w:w="1860"/>
      </w:tblGrid>
      <w:tr>
        <w:trPr>
          <w:trHeight w:val="3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chválený rozpočet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pravený rozpočet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Návrh rozpočtu 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 rok 2021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 30. 9. 20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a rok 202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položka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1 245 567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b/>
                <w:bCs/>
              </w:rPr>
              <w:t>5 855 667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1 241 407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1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ájemní smlouvy SD Holic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3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příspěvky účastníků na výjezdní seminá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1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členské příspěvky obc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375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375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378 54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1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artnerské příspěvky pro M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182 5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182 5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183 71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1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radenství provozu S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6 30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1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říspěvky obcí na POV(spolufinancování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2 85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2 85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192 857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1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říspěvky obcí na nákup kompostér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 260 01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1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ransfer na nákup kompostérů (MŽP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3 350 08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1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K – dotace z programu PO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450 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50 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450 000,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položka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b/>
                <w:bCs/>
              </w:rPr>
              <w:t>1 818 425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7 767 834,64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1 814 265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0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hoda o provedení práce - účetn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6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nkovní poplatk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6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užívání programů UCR a E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6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voz www stráne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 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 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6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lužby audito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 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6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nažerské služby - porad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12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12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21 00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6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ýjezdní pracovní seminá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20 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6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radenství provozu S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45 38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6 30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6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ypořádání nájem. smluv s obcemi - S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7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realizace akcí POV z dotace P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450 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4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450 00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7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realizace akcí POV - příspěvky obc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192 85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92 85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</w:rPr>
              <w:t>192 857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7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čerstvení VH v závěru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 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7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říspěvky pro MAS Holick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182 5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182 5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183 71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9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příspěvek na Dny Holicka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 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9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kalendář mikroregionu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9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urnaj ve florbale dětí Z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 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 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1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ompostéry pro občany – 2. etap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4 610 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36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vypořádání – varovný systém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5 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9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statní provozní rezerv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2 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 338 124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19 54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1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yklostezka Holice-Chvojenec-Býš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572 85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572 85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572 858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SALDO (příjmy - výdaj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</w:rPr>
              <w:t>-572 85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1 912 167,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572 858,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Financování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b/>
                <w:bCs/>
              </w:rPr>
              <w:t>572 858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1 912 167,64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572 858,00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Přehled členských příspěvků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500"/>
        <w:gridCol w:w="2500"/>
        <w:gridCol w:w="2500"/>
      </w:tblGrid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byvatel k 1.1.2021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lenský příspěvek DSOH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artnerský příspěvek MAS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ýš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7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říko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í Rove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2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6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ní Ředi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4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i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06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3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ní Jelen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4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2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ní Ředi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2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vojene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2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la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řetí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běžovice u Hol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hoš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sno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ýnišť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hers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i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00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oké Chvojno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0,00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0,00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 e l k e 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2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 540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 710,00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  <w:gridCol w:w="5000"/>
        <w:gridCol w:w="2500"/>
      </w:tblGrid>
      <w:tr>
        <w:trPr>
          <w:trHeight w:val="79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oš Vlas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DS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olicích 15. 11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Georg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55" w:leader="none"/>
        <w:tab w:val="center" w:pos="4536" w:leader="none"/>
      </w:tabs>
      <w:jc w:val="left"/>
      <w:rPr/>
    </w:pPr>
    <w:r>
      <w:object w:dxaOrig="1006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0pt;width:44.25pt;height:6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8390947" r:id="rId1"/>
      </w:object>
    </w:r>
    <w:r>
      <w:rPr>
        <w:shadow/>
        <w:sz w:val="48"/>
      </w:rPr>
      <w:tab/>
      <w:tab/>
    </w:r>
    <w:r>
      <w:rPr>
        <w:rFonts w:cs="Minion Web;Georgia" w:ascii="Minion Web;Georgia" w:hAnsi="Minion Web;Georgia"/>
        <w:sz w:val="48"/>
      </w:rPr>
      <w:t>D o b r o v o l n ý   s v a z e k</w:t>
    </w:r>
  </w:p>
  <w:p>
    <w:pPr>
      <w:pStyle w:val="Titulek"/>
      <w:rPr>
        <w:rFonts w:ascii="Minion Web;Georgia" w:hAnsi="Minion Web;Georgia" w:cs="Minion Web;Georgia"/>
        <w:sz w:val="48"/>
      </w:rPr>
    </w:pPr>
    <w:r>
      <w:rPr>
        <w:rFonts w:cs="Minion Web;Georgia" w:ascii="Minion Web;Georgia" w:hAnsi="Minion Web;Georgia"/>
        <w:sz w:val="48"/>
      </w:rPr>
      <w:t>o b c í   H o l i c k a</w:t>
    </w:r>
  </w:p>
  <w:p>
    <w:pPr>
      <w:pStyle w:val="Normal"/>
      <w:rPr>
        <w:rFonts w:ascii="Minion Web;Georgia" w:hAnsi="Minion Web;Georgia" w:cs="Minion Web;Georgia"/>
        <w:sz w:val="48"/>
      </w:rPr>
    </w:pPr>
    <w:r>
      <w:rPr>
        <w:rFonts w:cs="Minion Web;Georgia" w:ascii="Minion Web;Georgia" w:hAnsi="Minion Web;Georgia"/>
        <w:sz w:val="48"/>
      </w:rPr>
    </w:r>
  </w:p>
  <w:p>
    <w:pPr>
      <w:pStyle w:val="Heading1"/>
      <w:rPr>
        <w:rFonts w:ascii="Minion Web;Georgia" w:hAnsi="Minion Web;Georgia" w:cs="Minion Web;Georgia"/>
        <w:u w:val="single"/>
      </w:rPr>
    </w:pPr>
    <w:r>
      <w:rPr>
        <w:rFonts w:cs="Minion Web;Georgia" w:ascii="Minion Web;Georgia" w:hAnsi="Minion Web;Georgia"/>
        <w:u w:val="single"/>
      </w:rPr>
      <w:t>Holubova 1, 534 14 Holice   IČO: 709 63 355</w:t>
    </w:r>
  </w:p>
  <w:p>
    <w:pPr>
      <w:pStyle w:val="Header"/>
      <w:rPr>
        <w:rFonts w:ascii="Minion Web;Georgia" w:hAnsi="Minion Web;Georgia" w:cs="Minion Web;Georgia"/>
        <w:u w:val="single"/>
      </w:rPr>
    </w:pPr>
    <w:r>
      <w:rPr>
        <w:rFonts w:cs="Minion Web;Georgia" w:ascii="Minion Web;Georgia" w:hAnsi="Minion Web;Georgia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  <w:tab w:val="left" w:pos="1440" w:leader="none"/>
      </w:tabs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Times New Roman" w:hAnsi="Times New Roman" w:cs="Times New Roman"/>
      <w:b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Garamond" w:hAnsi="Garamond" w:cs="Garamond"/>
      <w:caps/>
      <w:sz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2:00Z</dcterms:created>
  <dc:creator>Helligová Soňa</dc:creator>
  <dc:description/>
  <dc:language>en-US</dc:language>
  <cp:lastModifiedBy>Starosta</cp:lastModifiedBy>
  <cp:lastPrinted>2021-11-05T10:38:00Z</cp:lastPrinted>
  <dcterms:modified xsi:type="dcterms:W3CDTF">2021-11-24T14:22:00Z</dcterms:modified>
  <cp:revision>2</cp:revision>
  <dc:subject/>
  <dc:title>Z Á V Ě R E Č N Ý   Ú Č E T   DOBROVOLNÉHO SVAZKU OBCÍ HOLICKA</dc:title>
</cp:coreProperties>
</file>