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 Obecně závazné vyhlášce obce Trusnov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č. 2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ístním poplatku za provoz systému shromažďování,sběru, přepravy a třídění, využívání a odstraňování komunálních odp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pravuje se čl. 4 – sazba popla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)   Sazba poplatku pro poplatníka podle čl. 2 odst. 1 písm.a) činí 450,- Kč a je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tvoř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/ z částky 140,- Kč za sobu a kalendářní ro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/ z částky 310,- Kč za kalendářní rok, stanovené podle skutečných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</w:t>
      </w:r>
      <w:r>
        <w:rPr>
          <w:b/>
        </w:rPr>
        <w:t>nákladů  na sběr a svoz netříděného odpad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azba poplatku pro jednoho poplatníka podle čl.2 odst.1 písm.b)činí 450,-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je tvořena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    </w:t>
      </w:r>
      <w:r>
        <w:rPr>
          <w:b/>
        </w:rPr>
        <w:t>a/ z částky 140,- Kč na osobu za kalendářní rok</w:t>
      </w:r>
    </w:p>
    <w:p>
      <w:pPr>
        <w:pStyle w:val="Normal"/>
        <w:ind w:left="1080" w:hanging="0"/>
        <w:rPr/>
      </w:pPr>
      <w:r>
        <w:rPr>
          <w:b/>
        </w:rPr>
        <w:t xml:space="preserve">    </w:t>
      </w:r>
      <w:r>
        <w:rPr>
          <w:b/>
        </w:rPr>
        <w:t xml:space="preserve">b/ z částky 310,- Kč za kalendářní rok podle skutečných nákladů obce na </w:t>
      </w:r>
    </w:p>
    <w:p>
      <w:pPr>
        <w:pStyle w:val="Normal"/>
        <w:ind w:left="1080" w:hanging="0"/>
        <w:rPr/>
      </w:pPr>
      <w:r>
        <w:rPr>
          <w:b/>
        </w:rPr>
        <w:t xml:space="preserve">         </w:t>
      </w:r>
      <w:r>
        <w:rPr>
          <w:b/>
        </w:rPr>
        <w:t>sběr a svoz netříděného komunálního odpad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uje se čl. 6 – osvobození a úlev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2) Úleva se poskytuje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/fyzická osoba při dosažení věku 71 a více v roce, na který se vybírá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platek, platí 290,- Kč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Tento dodatek nabývá platnosti  1. 1. 2012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chváleno zastupitelstvem obce dne 10. 11. 2011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Vyvěšeno dne: 21. 11. 2011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Vyvěšeno elektronicky: 21. 11. 2011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Čejková Jiřina</w:t>
        <w:tab/>
        <w:t xml:space="preserve">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starostka obc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4:00Z</dcterms:created>
  <dc:creator>Uživatelské jméno</dc:creator>
  <dc:description/>
  <cp:keywords/>
  <dc:language>en-US</dc:language>
  <cp:lastModifiedBy>OEM</cp:lastModifiedBy>
  <cp:lastPrinted>2011-11-21T13:17:00Z</cp:lastPrinted>
  <dcterms:modified xsi:type="dcterms:W3CDTF">2011-11-21T14:04:00Z</dcterms:modified>
  <cp:revision>2</cp:revision>
  <dc:subject/>
  <dc:title>Dodatek k Obecně závazné vyhlášce obce Trusnov</dc:title>
</cp:coreProperties>
</file>