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vinnost ze zákona č. 258/2000 Sb. O ochraně veřejného zdraví           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O V O Z N Í   Ř Á 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Veřejné dětské hřiště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</w:rPr>
      </w:pPr>
      <w:r>
        <w:rPr>
          <w:b/>
        </w:rPr>
        <w:t xml:space="preserve">Správce hřiště: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>Obec Trusnov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>Odpovědný pracovník:   Petr Nováček, tel. 737302805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b/>
        </w:rPr>
        <w:t>Za úklid hřiště odpovídá</w:t>
      </w:r>
      <w:r>
        <w:rPr/>
        <w:t>: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>Petr Nováček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b/>
        </w:rPr>
        <w:t xml:space="preserve">Provozní doba: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>Od 1. května do 30. září                 od 8,00 hodin do 20,00 hodin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Od 1. října do 30. dubna </w:t>
        <w:tab/>
        <w:t xml:space="preserve"> od 9,00 hodin do 17,00 h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jc w:val="both"/>
        <w:rPr>
          <w:sz w:val="16"/>
          <w:szCs w:val="16"/>
        </w:rPr>
      </w:pPr>
      <w:r>
        <w:rPr>
          <w:b/>
        </w:rPr>
        <w:t>Denní úkli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úklid odpadků z plochy hřišt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voz odp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úklid – přehrabání pískovišt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hrabání liští a odvoz list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vysypání odpadkových koš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avidelná denní vizuální kontrola technického stavu herních prvků a mobiliář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ůběžná péče o herní prvky a mobiliá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kamžité odstranění zjištěných nebo nahlášených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edenkrát týdně provádět kontrolu stavu a čistot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stranění zjištěných nedostatk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éče o zeleň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hrabání a úklid list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držba pískovišt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kontrola stavu obrub pískovišt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enní přehrabání pískoviště - odstranění hrubých nečisto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2x během roku překopat  -  přeházet písek v pískovišti (úložišti písk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1x ročně výměna písku: březen/duben (použít písek kopaný hrubosti0,4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ovozní kontrol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vádí se každých 8 týdnů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soba proškolená výrobcem, Petr Nováček, údržbář, bude provádět dle instrukcí od výrobce kontrolu prvk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ční revize herních prvk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kontrola dle ČSN EN 1176 a 1177 oprávněnou odbornou firmou nepřesahující období 12 měsí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řípadná opr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ikvidace – výměna za nov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ypracovala:Čejková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rusnov  29. 6. 2011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3:00Z</dcterms:created>
  <dc:creator>Monika</dc:creator>
  <dc:description/>
  <cp:keywords/>
  <dc:language>en-US</dc:language>
  <cp:lastModifiedBy>OEM</cp:lastModifiedBy>
  <cp:lastPrinted>2011-06-29T20:28:00Z</cp:lastPrinted>
  <dcterms:modified xsi:type="dcterms:W3CDTF">2011-07-26T13:23:00Z</dcterms:modified>
  <cp:revision>2</cp:revision>
  <dc:subject/>
  <dc:title>  Povinnost ze zákona č</dc:title>
</cp:coreProperties>
</file>